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ltrie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8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ltrie Municipal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vocation and 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>CONSENT AGENDA (ITEMS #3-11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nsent Agenda includes routine items that the City Council will act on with a single vote. Any Council Member may pull any item from the Consent Agenda in order that the Council may act upon it individu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 Approval of Minut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Work Session – April 4, 2023 at 5:56 p.m.</w:t>
      </w:r>
    </w:p>
    <w:p>
      <w:pPr>
        <w:pStyle w:val="Normal"/>
        <w:ind w:left="720" w:hanging="0"/>
        <w:rPr>
          <w:bCs/>
        </w:rPr>
      </w:pPr>
      <w:r>
        <w:rPr>
          <w:bCs/>
        </w:rPr>
        <w:t>Council Meeting – April 4, 2023 at 6:07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 First and Second Reading of Ordinance to Amend The Cross-Connection Control and Backflow Prevention Ordinance for the City of Moultrie; To Repeal Conflicting Ordinances and For other Purpos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 Bid for Equipment Trailer from Bishop Trailers, Moultrie, GA in the amount of $29,144 from the 2019 SPLOST Fu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 Purchase of Property described as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NW Moultrie, GA from Donna F Johnson in the amount of $5,675.50 from the Council Contingency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nsider Third and Final Reading of Ordinance to Amend the Hotel/Motel Excise Tax Ordinance for the City of Moultrie; To Repeal Conflicting Ordinances and for other Purposes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 Five Year Contract with Axon Enterprise, INC for Police Department Body Cameras in the amount of $178,220.97 from the Police Department Budge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nsider Contract with the Georgia Department of Transportation and Colquitt County, and Moultrie-Colquitt County Airport Authority to Design Box Hanger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 Approval of Appropriation Resolution FY2022-23 Budget Amendment AR-2022-23 #7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ider First and Second Reading of Ordinance amending the Charter of the City of Moultrie, Georgia, Pursuant to the Authority Granted at O.C.G.A. Section36-35-4.1 in Accordance with the Procedures set forth at O.C.G.A. Section 36-35-3(l)(b) to Reapportion Municipal Election Districts in Accordance with the Voting Rights Act of 1965 as amended based upon Publication of the United States Decennial Census of 2020; To Establish New Election District Boundaries in Compliance with the Requirements of the United States Constitution and Pertinent Laws, Governing Future Elections for Members of the Council; To Establish an Effective Date; and For Other Purpo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iz</w:t>
      </w:r>
      <w:r>
        <w:rPr>
          <w:bCs/>
        </w:rPr>
        <w:t>e</w:t>
      </w:r>
      <w:r>
        <w:rPr>
          <w:b/>
          <w:bCs/>
        </w:rPr>
        <w:t>ns to be Hear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SPEAKER MUST IDENTIFY BY NAME/ADDRESS BEFORE SPEAKI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 FORMAL ACTION CAN BE TAKE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ULES OF DECORUM ATTACHED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ity Manag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Object">
    <w:name w:val="objec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2:00Z</dcterms:created>
  <dc:creator>Tina Coleman</dc:creator>
  <dc:description/>
  <cp:keywords/>
  <dc:language>en-US</dc:language>
  <cp:lastModifiedBy>Bonnie Kudela</cp:lastModifiedBy>
  <cp:lastPrinted>2023-04-14T10:53:00Z</cp:lastPrinted>
  <dcterms:modified xsi:type="dcterms:W3CDTF">2023-04-14T15:03:00Z</dcterms:modified>
  <cp:revision>14</cp:revision>
  <dc:subject/>
  <dc:title>AGENDA</dc:title>
</cp:coreProperties>
</file>