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Appointment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6, 2024 at 12:15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ultrie Municipal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sider Expiring/Vacant Terms of Various Board Membe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</w:t>
        <w:tab/>
        <w:t>New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</w:t>
        <w:tab/>
        <w:t>Adjour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00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36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11:00Z</dcterms:created>
  <dc:creator>City of Moultrie</dc:creator>
  <dc:description/>
  <cp:keywords/>
  <dc:language>en-US</dc:language>
  <cp:lastModifiedBy>Bonnie Kudela</cp:lastModifiedBy>
  <cp:lastPrinted>2018-05-16T15:07:00Z</cp:lastPrinted>
  <dcterms:modified xsi:type="dcterms:W3CDTF">2024-06-04T19:11:00Z</dcterms:modified>
  <cp:revision>2</cp:revision>
  <dc:subject/>
  <dc:title>AGENDA</dc:title>
</cp:coreProperties>
</file>